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350</wp:posOffset>
                </wp:positionH>
                <wp:positionV relativeFrom="paragraph">
                  <wp:posOffset>124460</wp:posOffset>
                </wp:positionV>
                <wp:extent cx="16097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4.75pt;mso-wrap-distance-left:9.05pt;mso-wrap-distance-right:9.05pt;mso-wrap-distance-top:0pt;mso-wrap-distance-bottom:0pt;margin-top:9.8pt;mso-position-vertical-relative:text;margin-left:3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              -е собрание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-го созы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 внесении изменений в Решение Совет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оркальцевского сельского  поселения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5.12.2014 № 33  «Об утверждении    бюджета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Зоркальцевского сельского посел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 2015 год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На основании подпункта 2 п. 1 ст. 20 Главы 3 Устава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.06.2014 № 13 (в редакции решения Совета  Зоркальцевского сельского поселения от 20.08.2015 № 21), Распоряжения Администрации Зоркальцевского сельского поселения от 21.09.2015 № 57 «О выделении денежных средств» из резервного фонда местной администрации, письма Главы поселения (Главы Администрации) в Совет Зоркальцевского сельского поселения от 08.10.2015 № 08-07-1890 и ст. 92.1 Бюджетного кодекса Российской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Внести изменения в Решение Совета Зоркальцевского сельского поселения от 25.12.2014 № 33 «О бюджете Зоркальцевского сельского поселения на 2015 год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ункт 1 Приложения  к решению Совета Зоркальцевского сельского поселения от 25.12.2014г. № 33 «О бюджете Зоркальцевского сельского поселения на 2015 год» изложить в следующей редакции: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«1. Утвердить основные характеристики бюджета Зоркальцевского сельского  поселения на 2015 год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щий объем доходов местного бюджета в сумме 34819,7 тыс. руб.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- общий объем расходов местного бюджета в сумме 41818,1 тыс. руб.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дефицит местного бюджета в сумме 6998,4 тыс. руб.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ункт 14 Приложения  к решению Совета Зоркальцевского сельского поселения от 22.12.2014г. № 33 «О бюджете Зоркальцевского сельского поселения на 2015 год» изложить в следующей редакции:</w:t>
      </w:r>
    </w:p>
    <w:p>
      <w:pPr>
        <w:pStyle w:val="Normal"/>
        <w:jc w:val="both"/>
        <w:rPr/>
      </w:pPr>
      <w:r>
        <w:rPr>
          <w:sz w:val="20"/>
          <w:szCs w:val="20"/>
        </w:rPr>
        <w:t>«14. Утвердить объем бюджетных ассигнований дорожного фонда Зоркальцевского сельского поселения  на 2015 год в сумме 3079,3 тыс. руб., в т.ч. о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458,0 тыс. руб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ступлений в виде межбюджетных трансфертов из бюджета Томского района Томской области на дорожную деятельность в отношении автомобильных дорог местного значения – 113,0 тыс. руб.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статков средств на счетах по учету средств местного бюджета в течение соответствующего финансового года- 73,3 тыс. руб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оходов, получаемых в виде земельного налога  - 960,0 тыс. руб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ступлений в виде межбюджетных трансфертов из бюджета Томского района Томской области на</w:t>
      </w:r>
      <w:r>
        <w:rPr>
          <w:bCs/>
          <w:color w:val="000000"/>
          <w:sz w:val="20"/>
          <w:szCs w:val="20"/>
        </w:rPr>
        <w:t xml:space="preserve"> покрытие расчетного финансового разрыва- 475,0 тыс. руб.» 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4.</w:t>
      </w:r>
      <w:r>
        <w:rPr>
          <w:bCs/>
          <w:sz w:val="20"/>
          <w:szCs w:val="20"/>
        </w:rPr>
        <w:t xml:space="preserve"> Приложение 3 к Решению Совета  Зоркальцевского сельского поселения от </w:t>
      </w:r>
      <w:r>
        <w:rPr>
          <w:sz w:val="20"/>
          <w:szCs w:val="20"/>
        </w:rPr>
        <w:t xml:space="preserve">25.12.2014г. № 33 «О бюджете Зоркальцевского сельского поселения на 2015 год»  </w:t>
      </w:r>
      <w:r>
        <w:rPr>
          <w:bCs/>
          <w:sz w:val="20"/>
          <w:szCs w:val="20"/>
        </w:rPr>
        <w:t xml:space="preserve"> изложить в редакции согласно приложению 1 к настоящему Решению.</w:t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sz w:val="20"/>
          <w:szCs w:val="20"/>
          <w:u w:val="single"/>
          <w:lang w:val="en-US"/>
        </w:rPr>
        <w:t>www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zorkpos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tomsk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ru</w:t>
      </w:r>
      <w:r>
        <w:rPr>
          <w:b/>
          <w:sz w:val="20"/>
          <w:szCs w:val="20"/>
          <w:u w:val="single"/>
        </w:rPr>
        <w:t>.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>6.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7. Контроль за исполнением настоящего Решения возложить на ведущего специалиста по экономической политике и бюджетному планированию Сергееву А.Н.</w:t>
      </w:r>
    </w:p>
    <w:p>
      <w:pPr>
        <w:pStyle w:val="Normal"/>
        <w:spacing w:before="6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Совета</w:t>
        <w:tab/>
      </w:r>
    </w:p>
    <w:p>
      <w:pPr>
        <w:pStyle w:val="Normal"/>
        <w:rPr/>
      </w:pPr>
      <w:r>
        <w:rPr>
          <w:i/>
          <w:sz w:val="22"/>
          <w:szCs w:val="22"/>
        </w:rPr>
        <w:t>Зоркальцевского сельского поселения</w:t>
        <w:tab/>
        <w:t xml:space="preserve">                               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Глава Зоркальцевского  </w:t>
      </w:r>
    </w:p>
    <w:p>
      <w:pPr>
        <w:pStyle w:val="Normal"/>
        <w:rPr/>
      </w:pPr>
      <w:r>
        <w:rPr>
          <w:i/>
          <w:iCs/>
          <w:sz w:val="22"/>
          <w:szCs w:val="22"/>
        </w:rPr>
        <w:t>сельского  поселения                                                                                                                       В.Н. Лобыня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Heading1"/>
        <w:rPr/>
      </w:pPr>
      <w:r>
        <w:rPr>
          <w:i/>
          <w:sz w:val="22"/>
        </w:rPr>
        <w:t>к</w:t>
      </w:r>
      <w:r>
        <w:rPr>
          <w:i/>
          <w:sz w:val="22"/>
          <w:szCs w:val="22"/>
        </w:rPr>
        <w:t xml:space="preserve">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от   _________2015 № ___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сельского поселения от 25.12.2014 № 33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 О бюджете Зоркальцевского сельского поселения на 2015 год»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  <w:tab w:val="right" w:pos="10466" w:leader="none"/>
        </w:tabs>
        <w:ind w:firstLine="720"/>
        <w:rPr/>
      </w:pPr>
      <w:r>
        <w:rPr>
          <w:sz w:val="22"/>
          <w:szCs w:val="22"/>
        </w:rPr>
        <w:tab/>
        <w:t xml:space="preserve">                 </w:t>
      </w:r>
      <w:r>
        <w:rPr/>
        <w:t xml:space="preserve">                                                                                                                                  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720"/>
        <w:gridCol w:w="917"/>
        <w:gridCol w:w="1096"/>
        <w:gridCol w:w="680"/>
        <w:gridCol w:w="1046"/>
      </w:tblGrid>
      <w:tr>
        <w:trPr>
          <w:trHeight w:val="1350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5 год </w:t>
            </w:r>
          </w:p>
        </w:tc>
      </w:tr>
      <w:tr>
        <w:trPr>
          <w:trHeight w:val="270" w:hRule="atLeast"/>
        </w:trPr>
        <w:tc>
          <w:tcPr>
            <w:tcW w:w="645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18,1</w:t>
            </w:r>
          </w:p>
        </w:tc>
      </w:tr>
      <w:tr>
        <w:trPr>
          <w:trHeight w:val="349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18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146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30,0</w:t>
            </w:r>
          </w:p>
        </w:tc>
      </w:tr>
      <w:tr>
        <w:trPr>
          <w:trHeight w:val="306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,0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,0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,9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,9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8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8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84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3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3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3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24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24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179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79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орож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20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5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63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6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6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20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20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2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80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80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80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80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,4</w:t>
            </w:r>
          </w:p>
        </w:tc>
      </w:tr>
      <w:tr>
        <w:trPr>
          <w:trHeight w:val="42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,4</w:t>
            </w:r>
          </w:p>
        </w:tc>
      </w:tr>
      <w:tr>
        <w:trPr>
          <w:trHeight w:val="32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199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99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448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,6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311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311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,3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8,3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</w:tr>
      <w:tr>
        <w:trPr>
          <w:trHeight w:val="379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68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3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794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5-10-08T10:40:00Z</cp:lastPrinted>
  <dcterms:modified xsi:type="dcterms:W3CDTF">2015-10-09T09:46:00Z</dcterms:modified>
  <cp:revision>278</cp:revision>
  <dc:subject/>
  <dc:title/>
</cp:coreProperties>
</file>